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 ноябр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021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10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.12.17г. № 16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азырском сельском поселении Выселков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риведением в соответствие с требованиями законодательств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27659227"/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Газырском сельском поселении Выселк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от 20.12.2017г. № 168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зырского сельского поселения Выселковского района от 20.12.2017г. № 16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bookmarkStart w:id="1" w:name="_Hlk24361914"/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Газырском сельском поселении Выселковского района»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07.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.2021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«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держка малого и среднего предпринимательства в Газырском сельском поселении Выселковского района</w:t>
      </w:r>
      <w:r>
        <w:rPr>
          <w:rFonts w:cs="Times New Roman" w:ascii="Times New Roman" w:hAnsi="Times New Roman"/>
          <w:sz w:val="28"/>
          <w:szCs w:val="28"/>
        </w:rPr>
        <w:t>»»» считать утратившим сил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4:00Z</dcterms:created>
  <dc:creator>User</dc:creator>
  <dc:description/>
  <cp:keywords/>
  <dc:language>en-US</dc:language>
  <cp:lastModifiedBy>user</cp:lastModifiedBy>
  <cp:lastPrinted>2021-11-24T09:00:00Z</cp:lastPrinted>
  <dcterms:modified xsi:type="dcterms:W3CDTF">2021-11-24T06:00:00Z</dcterms:modified>
  <cp:revision>13</cp:revision>
  <dc:subject/>
  <dc:title/>
</cp:coreProperties>
</file>